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..../TB-MNTT</w:t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02 tháng 05 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V/v CAÙC KHOAÛN THU THAÙNG 05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NHÀ TRẺ)</w:t>
        <w:tab/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5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5/201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NHÀ TRẺ :   200.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05/2019 (22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2 ngaøy  x      30 000 ñ       =         66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2 ngaøy x       10 000 ñ       =         22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87630</wp:posOffset>
                </wp:positionV>
                <wp:extent cx="130619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9pt" to="446.3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oång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các khoản </w:t>
      </w:r>
      <w:r>
        <w:rPr>
          <w:b/>
          <w:sz w:val="26"/>
          <w:szCs w:val="26"/>
        </w:rPr>
        <w:t xml:space="preserve">trong thaùng 5/2019:     </w:t>
      </w:r>
      <w:r>
        <w:rPr>
          <w:rFonts w:cs="Times New Roman" w:ascii="Times New Roman" w:hAnsi="Times New Roman"/>
          <w:b/>
          <w:sz w:val="26"/>
          <w:szCs w:val="26"/>
        </w:rPr>
        <w:t>1.470.000 đồng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2/05/2019 đến hết ngày 11/05/2019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y định.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..../TB-MNTT</w:t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ày 02 tháng 05 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CAÙC KHOAÛN THU THAÙNG 05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MẪU GIÁO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05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05/2019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160 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05/2019 (22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22 ngaøy  x      30 000 ñ       =         66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22 ngaøy x       10 000 ñ       =         22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8. N</w:t>
      </w:r>
      <w:r>
        <w:rPr>
          <w:rFonts w:cs="Times New Roman" w:ascii="Times New Roman" w:hAnsi="Times New Roman"/>
          <w:szCs w:val="22"/>
        </w:rPr>
        <w:t>ăng khiếu( Võ, Nhịp điệu): 60 000 đồng/ môn/ tháng( Phụ huynh tự nguyện đăng ký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3061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426.8pt,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oång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các khoản </w:t>
      </w:r>
      <w:r>
        <w:rPr>
          <w:b/>
          <w:sz w:val="26"/>
          <w:szCs w:val="26"/>
        </w:rPr>
        <w:t xml:space="preserve">trong thaùng 05/2019:   </w:t>
      </w:r>
      <w:r>
        <w:rPr>
          <w:rFonts w:cs="Times New Roman" w:ascii="Times New Roman" w:hAnsi="Times New Roman"/>
          <w:b/>
          <w:sz w:val="26"/>
          <w:szCs w:val="26"/>
        </w:rPr>
        <w:t>1.430.000 đồng ( chưa bao gồm môn năng khiếu và tẩy giun)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hức thu : Thu tiền mặt tại văn phòng trường Mầm non Tuổi Th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Thời gian thanh toán từ ngày 02/05/2019 đến hết ngày 11/05/2019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 nghèo, cận nghèo đã nộp giấy chứng nhận sẽ miễn, giảm theo quy định.</w:t>
      </w:r>
    </w:p>
    <w:p>
      <w:pPr>
        <w:pStyle w:val="Normal"/>
        <w:spacing w:lineRule="auto" w:line="360"/>
        <w:ind w:left="4320" w:firstLine="720"/>
        <w:rPr>
          <w:b/>
          <w:b/>
          <w:bCs/>
          <w:sz w:val="26"/>
          <w:szCs w:val="26"/>
        </w:rPr>
      </w:pPr>
      <w:r>
        <w:rPr>
          <w:rFonts w:eastAsia="VNI-Times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45:00Z</dcterms:created>
  <dc:creator>User</dc:creator>
  <dc:description/>
  <dc:language>en-US</dc:language>
  <cp:lastModifiedBy>HOA</cp:lastModifiedBy>
  <cp:lastPrinted>2019-05-10T06:54:00Z</cp:lastPrinted>
  <dcterms:modified xsi:type="dcterms:W3CDTF">2019-05-09T23:54:00Z</dcterms:modified>
  <cp:revision>4</cp:revision>
  <dc:subject/>
  <dc:title>PHOØNG GIAÙO DUÏC QUAÄN 8</dc:title>
</cp:coreProperties>
</file>